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993"/>
        <w:gridCol w:w="992"/>
        <w:gridCol w:w="850"/>
        <w:gridCol w:w="851"/>
        <w:gridCol w:w="850"/>
        <w:gridCol w:w="993"/>
        <w:gridCol w:w="992"/>
        <w:gridCol w:w="850"/>
      </w:tblGrid>
      <w:tr>
        <w:trPr>
          <w:trHeight w:val="562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2017.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Tahi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aiskola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ödöllő, kastél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Árpád fejed. ú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V. ker, szakisko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Fiumei úti Sír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átus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temető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sárhe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eregszász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Ukrajn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ombathely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városb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ombathely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Preno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ihany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4.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8. ki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02. 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30. 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27. 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0 </w:t>
            </w:r>
            <w:r>
              <w:rPr>
                <w:b/>
                <w:sz w:val="16"/>
                <w:szCs w:val="16"/>
              </w:rPr>
              <w:t>(13-</w:t>
            </w:r>
            <w:r>
              <w:rPr>
                <w:b/>
              </w:rPr>
              <w:t>á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25. 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5 </w:t>
            </w:r>
            <w:r>
              <w:rPr>
                <w:b/>
                <w:sz w:val="16"/>
                <w:szCs w:val="16"/>
              </w:rPr>
              <w:t>(20-á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 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5 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0 (27-én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1 (01-é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 (10-é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 (15-én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 (17-é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2. 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19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22" w:hRule="exact"/>
        </w:trPr>
        <w:tc>
          <w:tcPr>
            <w:tcW w:w="156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K</w:t>
            </w:r>
            <w:r>
              <w:rPr>
                <w:spacing w:val="-1"/>
              </w:rPr>
              <w:t xml:space="preserve">ecskeméten: Cigány Zoltán, Maroslelén és Hódmezővásárhelyen: Csordás Csaba, Gödöllőn: Grünwaldné Almási Andrea, Budapesten: Reider Imréné, Antics Katalin, Lovas Melinda, Weinber Ferenc (FŐKERT Zrt.), Vojtkó Attila és Zsigó György a kezelő. Tihanyban: Borbélyné Adrienn, Beregszászon: Pályi Béla, Szombathelyen és Tanakajdon Both Gyula a kezelő.   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 xml:space="preserve">Köszönöm a munkájukat! </w:t>
            </w:r>
            <w:r>
              <w:rPr>
                <w:b/>
                <w:color w:val="C00000"/>
                <w:spacing w:val="-1"/>
              </w:rPr>
              <w:t>Öt budapesti ponton október végéig folytatjuk a csapdázást, az összesítést a hó végén feltesszük a honlap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Jelölések:</w:t>
            </w:r>
            <w:r>
              <w:rPr>
                <w:b/>
              </w:rPr>
              <w:t xml:space="preserve"> M-megsemmisült, * a csapda beázott, becsült érték,  ki.-a csapdák kihelyezése</w:t>
            </w:r>
            <w:r>
              <w:rPr/>
              <w:t xml:space="preserve">, </w:t>
            </w:r>
            <w:r>
              <w:rPr>
                <w:b/>
              </w:rPr>
              <w:t xml:space="preserve"> cs. - kapszulák cseréje a címeken;  N-nem lehetett leolvasni (a következő adat halmozott érték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zékhely: 1118 Budapest, Budaörsi út 141-145.               </w:t>
    </w:r>
    <w:r>
      <w:rPr>
        <w:rFonts w:eastAsia="Wingdings" w:cs="Wingdings" w:ascii="Wingdings" w:hAnsi="Wingdings"/>
      </w:rPr>
      <w:t></w:t>
    </w:r>
    <w:r>
      <w:rPr/>
      <w:t xml:space="preserve"> 1506 Budapest, Pf. 57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novkamara@t-online.hu</w:t>
      </w:r>
    </w:hyperlink>
    <w:r>
      <w:rPr/>
      <w:t>,  tel/fax: (1) 246 29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rPr/>
    </w:pPr>
    <w:r>
      <w:rPr>
        <w:b/>
        <w:bCs/>
        <w:spacing w:val="-1"/>
        <w:sz w:val="24"/>
        <w:szCs w:val="24"/>
      </w:rPr>
      <w:t xml:space="preserve">Magyar Növényvédő Mérnöki és Növényorvosi Kamara csapdahálózatának vadgesztenyelevél-aknázómoly fogási adatai, 2017.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7:00Z</dcterms:created>
  <dc:creator>Zsigó György</dc:creator>
  <dc:description/>
  <cp:keywords/>
  <dc:language>en-US</dc:language>
  <cp:lastModifiedBy>Felhasználó</cp:lastModifiedBy>
  <cp:lastPrinted>2017-07-27T16:15:00Z</cp:lastPrinted>
  <dcterms:modified xsi:type="dcterms:W3CDTF">2017-10-20T13:15:00Z</dcterms:modified>
  <cp:revision>139</cp:revision>
  <dc:subject/>
  <dc:title/>
</cp:coreProperties>
</file>