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18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ker. Ménesi ú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ker. Bozók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VIII. ker. Fiumei úti Sírkert 2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>Füvészker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eformátus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emető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öztem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Hódmezővásár-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zombat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yírad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Beregszász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Ukrajna)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 (04.07)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04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1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0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5.29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381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6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5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4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.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0  </w:t>
            </w:r>
            <w:r>
              <w:rPr>
                <w:b/>
                <w:sz w:val="16"/>
                <w:szCs w:val="16"/>
              </w:rPr>
              <w:t>08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  </w:t>
            </w:r>
            <w:r>
              <w:rPr>
                <w:b/>
                <w:sz w:val="16"/>
                <w:szCs w:val="16"/>
              </w:rPr>
              <w:t>08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85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1. c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3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1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cs 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b/>
          <w:b/>
          <w:spacing w:val="-1"/>
        </w:rPr>
      </w:pPr>
      <w:r>
        <w:rPr/>
        <w:t>K</w:t>
      </w:r>
      <w:r>
        <w:rPr>
          <w:spacing w:val="-1"/>
        </w:rPr>
        <w:t xml:space="preserve">ecskeméten: Cigány Zoltán, Maroslelén: Csordás Csaba, Budapesten: Reider Imréné, Weinber Ferenc (FŐKERT Zrt.), Zsigó György, Beregszászon: Pályi Béla, Szombathelyen Both Gyula a kezelő.    </w:t>
      </w:r>
      <w:r>
        <w:rPr>
          <w:b/>
          <w:spacing w:val="-1"/>
        </w:rPr>
        <w:t>Köszönöm a munkájukat!  Szponzoraink: Nemzeti Agrárgazdasági Kamara, Agroinform Kft., Garden 2000 Kft., Magyar Díszkertészek Szövetsége</w:t>
      </w:r>
    </w:p>
    <w:p>
      <w:pPr>
        <w:pStyle w:val="Normal"/>
        <w:ind w:left="-1417" w:hanging="0"/>
        <w:rPr/>
      </w:pPr>
      <w:r>
        <w:rPr>
          <w:u w:val="single"/>
        </w:rPr>
        <w:t>Jelölések:</w:t>
      </w:r>
      <w:r>
        <w:rPr/>
        <w:t xml:space="preserve"> 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 xml:space="preserve">csapdák kihelyezése,  </w:t>
      </w:r>
      <w:r>
        <w:rPr>
          <w:b/>
        </w:rPr>
        <w:t xml:space="preserve">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b/>
        </w:rPr>
        <w:t>cs</w:t>
      </w:r>
      <w:r>
        <w:rPr/>
        <w:t xml:space="preserve">-kapszulák cseréje a címeken;   </w:t>
      </w:r>
      <w:r>
        <w:rPr>
          <w:b/>
        </w:rPr>
        <w:t>N</w:t>
      </w:r>
      <w:r>
        <w:rPr/>
        <w:t xml:space="preserve">-nem lehetett leolvasni (a következő adat halmozott érték), 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tbl>
      <w:tblPr>
        <w:tblW w:w="14742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18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ker. Ménesi ú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ker. Bozók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VIII. ker. Fiumei úti Sírkert 2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VIII.ker.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>Füvészker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református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temető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özteme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dmezővásár-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zombathel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yírad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eregszász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(Ukrajna)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7" w:hanging="0"/>
        <w:rPr/>
      </w:pPr>
      <w:r>
        <w:rPr/>
        <w:t>Reider Imréné, Csordás Csaba és Zsigó György októberi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/>
      <w:t>Székhely: 1118 Budapest, Budaörsi út 141-145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 xml:space="preserve">1506 Budapest, Pf. 57. 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rPr/>
    </w:pPr>
    <w:r>
      <w:rPr>
        <w:b/>
        <w:bCs/>
        <w:spacing w:val="-1"/>
        <w:sz w:val="24"/>
        <w:szCs w:val="24"/>
      </w:rPr>
      <w:t xml:space="preserve">Magyar Növényvédő Mérnöki és Növényorvosi Kamara vadgesztenyelevél-aknázómoly csapdahálózatának fogási adatai, 2018.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9:00Z</dcterms:created>
  <dc:creator>Zsigó György</dc:creator>
  <dc:description/>
  <cp:keywords/>
  <dc:language>en-US</dc:language>
  <cp:lastModifiedBy>Felhasználó</cp:lastModifiedBy>
  <cp:lastPrinted>2018-06-27T20:35:00Z</cp:lastPrinted>
  <dcterms:modified xsi:type="dcterms:W3CDTF">2018-10-31T16:02:00Z</dcterms:modified>
  <cp:revision>129</cp:revision>
  <dc:subject/>
  <dc:title/>
</cp:coreProperties>
</file>