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1" w:type="dxa"/>
        <w:jc w:val="left"/>
        <w:tblInd w:w="-3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1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022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Bp., XI.ker.Bozók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ár u. p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III. ker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oberdó 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Bp., VIII.ker. </w:t>
            </w:r>
            <w:r>
              <w:rPr>
                <w:b/>
                <w:bCs/>
                <w:iCs/>
                <w:spacing w:val="-1"/>
                <w:sz w:val="16"/>
                <w:szCs w:val="16"/>
              </w:rPr>
              <w:t xml:space="preserve">Füvészkert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VIII. ker. Fiumei Úti Sírk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arosl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anakajd (Szombathel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iklós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. pont 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pont 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pont 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4.1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6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03. c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green"/>
              </w:rPr>
              <w:t xml:space="preserve">05.10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3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05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31. c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6.07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06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260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06.2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06.28. c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1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6. c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8.0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2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16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3. c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8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9.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9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9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9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17" w:hanging="0"/>
        <w:rPr>
          <w:b/>
          <w:b/>
        </w:rPr>
      </w:pPr>
      <w:r>
        <w:rPr>
          <w:spacing w:val="-1"/>
        </w:rPr>
        <w:t xml:space="preserve">Maroslelén Csordás Csaba, Budapesten Reider Imréné, Rákos Katalin és Zsigó György, Tanakajdon Both Gyula, Debrecenben </w:t>
      </w:r>
      <w:r>
        <w:rPr/>
        <w:t>Gálóczhi-Tömösváry Róbert, Siklóson Bodó János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b/>
        </w:rPr>
        <w:t>cs</w:t>
      </w:r>
      <w:r>
        <w:rPr/>
        <w:t xml:space="preserve">-kapszulák cseréje a címeken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360"/>
        <w:ind w:left="-1417" w:hanging="0"/>
        <w:rPr/>
      </w:pPr>
      <w:r>
        <w:rPr/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 és levelezési cím: 1112 Budapest, Budaörsi út 141-145. </w:t>
    </w:r>
  </w:p>
  <w:p>
    <w:pPr>
      <w:pStyle w:val="Footer"/>
      <w:jc w:val="center"/>
      <w:rPr/>
    </w:pPr>
    <w:r>
      <w:rPr>
        <w:color w:val="222222"/>
        <w:sz w:val="22"/>
        <w:szCs w:val="22"/>
        <w:shd w:fill="FFFFFF" w:val="clear"/>
      </w:rPr>
      <w:t>e-mail: </w:t>
    </w:r>
    <w:hyperlink r:id="rId1" w:tgtFrame="_blank">
      <w:r>
        <w:rPr>
          <w:rStyle w:val="InternetLink"/>
          <w:color w:val="1155CC"/>
          <w:sz w:val="22"/>
          <w:szCs w:val="22"/>
          <w:shd w:fill="FFFFFF" w:val="clear"/>
        </w:rPr>
        <w:t>iroda@magyarnovenyorvos.hu</w:t>
      </w:r>
    </w:hyperlink>
    <w:r>
      <w:rPr>
        <w:sz w:val="22"/>
        <w:szCs w:val="22"/>
      </w:rPr>
      <w:t>, 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2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  <w:t>Munkánkhoz az MTA ATK Növényvédelmi Intézetének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oda@magyarnovenyorvo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6:00Z</dcterms:created>
  <dc:creator>Zsigó György</dc:creator>
  <dc:description/>
  <cp:keywords/>
  <dc:language>en-US</dc:language>
  <cp:lastModifiedBy>György Zsigó</cp:lastModifiedBy>
  <cp:lastPrinted>2022-03-24T14:05:00Z</cp:lastPrinted>
  <dcterms:modified xsi:type="dcterms:W3CDTF">2023-04-17T11:06:00Z</dcterms:modified>
  <cp:revision>3</cp:revision>
  <dc:subject/>
  <dc:title/>
</cp:coreProperties>
</file>