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MEGHÍV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2"/>
        <w:rPr/>
      </w:pPr>
      <w:r>
        <w:rPr/>
        <w:t xml:space="preserve">A Magyar Növényvédelmi Társaság </w:t>
      </w:r>
    </w:p>
    <w:p>
      <w:pPr>
        <w:pStyle w:val="Heading2"/>
        <w:rPr/>
      </w:pPr>
      <w:r>
        <w:rPr/>
        <w:t>Növényvédelmi Klubjána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u w:val="single"/>
        </w:rPr>
        <w:t>441. ülésére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Feromonkutatás: szédítő fejlődés és mindennapos problémá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lőadó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r. Szőcs Gábor, az MTA doktora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color w:val="000000"/>
        </w:rPr>
        <w:t>tudományos tanácsadó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gyetemi magántanár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</w:rPr>
        <w:t>HUN-REN Agrártudományi Kutatóközpon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övényvédelmi Intéze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émiai Ökológiai Osztály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Az ülést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24. november 4-én, 15 órakor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NÉBIH MGEI tárgyalójában tartju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sz w:val="32"/>
          <w:szCs w:val="32"/>
          <w:lang w:eastAsia="en-US"/>
        </w:rPr>
        <w:t>(1024 Budapest, Kis Rókus u. 15/A. II. em. 27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sz w:val="30"/>
        </w:rPr>
        <w:t>A klubdélután ingyenes, már 14.30-tól várunk mindenkit baráti beszélgetés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ÁRJUK A FIATAL ÉRDEKLŐDŐKET AZ ÖSSZEJÖVETELEINKEN!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/>
          <w:b/>
          <w:color w:val="000000"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r. Tarjányi József</w:t>
        <w:tab/>
        <w:tab/>
        <w:tab/>
        <w:tab/>
        <w:tab/>
        <w:tab/>
        <w:tab/>
        <w:t>Zsigó György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lnök</w:t>
        <w:tab/>
        <w:tab/>
        <w:tab/>
        <w:tab/>
        <w:tab/>
        <w:tab/>
        <w:tab/>
        <w:tab/>
        <w:tab/>
        <w:t>titkár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5" w:hanging="0"/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28:00Z</dcterms:created>
  <dc:creator>JTA</dc:creator>
  <dc:description/>
  <cp:keywords/>
  <dc:language>en-US</dc:language>
  <cp:lastModifiedBy>György Zsigó</cp:lastModifiedBy>
  <cp:lastPrinted>2002-12-02T13:04:00Z</cp:lastPrinted>
  <dcterms:modified xsi:type="dcterms:W3CDTF">2024-10-30T07:05:00Z</dcterms:modified>
  <cp:revision>4</cp:revision>
  <dc:subject/>
  <dc:title>MEGHÍVÓ</dc:title>
</cp:coreProperties>
</file>