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hu-HU" w:eastAsia="en-US"/>
        </w:rPr>
        <w:t>Tájékoztatás</w:t>
      </w:r>
    </w:p>
    <w:p>
      <w:pPr>
        <w:pStyle w:val="Subtitle"/>
        <w:rPr/>
      </w:pPr>
      <w:r>
        <w:rPr>
          <w:rFonts w:cs="Times New Roman" w:ascii="Times New Roman" w:hAnsi="Times New Roman"/>
          <w:lang w:val="en-US" w:eastAsia="en-US"/>
        </w:rPr>
        <w:t>II. kategóriás növényvédő szerek forgalmazására, vásárlására és felhasználására jogosító engedéllyel rendelkező szakemberek továbbképzésére</w:t>
      </w:r>
    </w:p>
    <w:p>
      <w:pPr>
        <w:pStyle w:val="Subtitl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juk Önöket, hogy a Magyar Növényvédő Mérnöki és Növényorvosi Kamara Budapest-Fővárosi Szervezete, </w:t>
      </w:r>
      <w:r>
        <w:rPr>
          <w:b/>
          <w:sz w:val="24"/>
          <w:szCs w:val="24"/>
        </w:rPr>
        <w:t>2025. február 01-én, szombaton 9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övényvédelmi továbbképző („hosszabbító”) tanfolyamot</w:t>
      </w:r>
      <w:r>
        <w:rPr>
          <w:b/>
          <w:sz w:val="24"/>
          <w:szCs w:val="24"/>
        </w:rPr>
        <w:t xml:space="preserve"> indít a „zöldkönyves” végzettséggel rendelkező szakembereknek. </w:t>
      </w:r>
      <w:r>
        <w:rPr>
          <w:sz w:val="24"/>
          <w:szCs w:val="24"/>
        </w:rPr>
        <w:t>A vizsganélküli tanfolyam 8 tanórás. A továbbképzésről a helyszínen tanúsítványt kapnak, amit az állandó lakóhelyük szerinti megyei Kormányhivatal illetékes osztályán kell majd bemutatni és itt kell befizetni az engedély kiváltásához szükséges eljárási díjat is, mely jelenleg 4.000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</w:rPr>
        <w:t>A továbbképzés helyszíne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a Varga Márton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val="hu-HU"/>
        </w:rPr>
        <w:t>K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ertészeti és Földmérési Technikum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val="hu-HU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iCs/>
          <w:color w:val="222222"/>
          <w:shd w:fill="FFFFFF" w:val="clear"/>
          <w:lang w:val="hu-HU"/>
        </w:rPr>
        <w:t>)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>Címe: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 1149 Budapest (Zugló), Mogyoródi út 56-60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color w:val="222222"/>
          <w:shd w:fill="FFFFFF" w:val="clear"/>
          <w:lang w:val="hu-HU"/>
        </w:rPr>
      </w:pP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val="hu-H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  <w:shd w:fill="FFFFFF" w:val="clear"/>
          <w:lang w:val="hu-HU"/>
        </w:rPr>
        <w:t>Szombaton az autóval érkezők ingyenesen parkolhatnak, de m</w:t>
      </w:r>
      <w:r>
        <w:rPr>
          <w:rFonts w:cs="Times New Roman" w:ascii="Times New Roman" w:hAnsi="Times New Roman"/>
          <w:iCs/>
        </w:rPr>
        <w:t xml:space="preserve">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Cs/>
          <w:shd w:fill="FFFFFF" w:val="clear"/>
        </w:rPr>
        <w:t>Bosnyák térről</w:t>
      </w:r>
      <w:r>
        <w:rPr>
          <w:rFonts w:cs="Times New Roman" w:ascii="Times New Roman" w:hAnsi="Times New Roman"/>
          <w:iCs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  <w:shd w:fill="FFFFFF" w:val="clear"/>
        </w:rPr>
        <w:t>Örs vezér teréről</w:t>
      </w:r>
      <w:r>
        <w:rPr>
          <w:rFonts w:cs="Times New Roman" w:ascii="Times New Roman" w:hAnsi="Times New Roman"/>
          <w:iCs/>
          <w:shd w:fill="FFFFFF" w:val="clear"/>
        </w:rPr>
        <w:t>: 3, 62, 62A, villamosokkal és a 32-es busszal a Jeszenák János utcáig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A pontos kezdés és adminisztrációs feladatok felgyorsítása miatt már 8 órától fogadjuk a hallgatók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A továbbképzésen azok vehetnek részt, akik a jelentkezési lapot visszaküldi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C00000"/>
          <w:sz w:val="24"/>
          <w:szCs w:val="24"/>
        </w:rPr>
        <w:t>január 19-ig az nmnkbudapest@gmail.com-ra.</w:t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A jelentkezési lapok beérkezése után küldjük ki a számlát és a felnőttképzési szerződést, a jelentkezési lapokon megjelölt email címekre. A számla befizetésének a határideje: </w:t>
      </w:r>
      <w:r>
        <w:rPr>
          <w:b/>
          <w:bCs/>
          <w:color w:val="C00000"/>
          <w:sz w:val="24"/>
          <w:szCs w:val="24"/>
        </w:rPr>
        <w:t>január 24.</w:t>
      </w:r>
      <w:r>
        <w:rPr>
          <w:b/>
          <w:bCs/>
          <w:strike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ovábbképzés díj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sz w:val="24"/>
          <w:szCs w:val="24"/>
        </w:rPr>
        <w:t xml:space="preserve">.000,- Ft/ fő. </w:t>
      </w:r>
      <w:r>
        <w:rPr>
          <w:sz w:val="24"/>
          <w:szCs w:val="24"/>
        </w:rPr>
        <w:t>A kamara ÁFA körön kívüli. A tanfolyam díját az emailben kiküldött számla alapján kell átutalni január 24-ig,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gyar Növényvédő Mérnöki és Növényorvosi Kamara Budapest-Fővárosi Szerveze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KB Bank 10300002-20126144-00003285 sz. számlájára. Kérem, hogy a közleménybe írják be a tanfolyamra jelentkező nevét. A jelentkezés megrendelésnek minősü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rem továbbá, hogy a tanfolyamra a személyi igazolványukat, az engedélyüket („zöld könyvet”), a </w:t>
      </w:r>
      <w:r>
        <w:rPr>
          <w:b/>
          <w:color w:val="C00000"/>
          <w:sz w:val="24"/>
          <w:szCs w:val="24"/>
        </w:rPr>
        <w:t>kinyomtatott és aláírt jelentkezési lapot és</w:t>
      </w:r>
      <w:r>
        <w:rPr>
          <w:b/>
          <w:color w:val="C00000"/>
          <w:sz w:val="24"/>
          <w:szCs w:val="24"/>
          <w:u w:val="single"/>
        </w:rPr>
        <w:t xml:space="preserve"> két példányban a kitöltött és aláírt felnőttképzési szerződést</w:t>
      </w:r>
      <w:r>
        <w:rPr>
          <w:b/>
          <w:sz w:val="24"/>
          <w:szCs w:val="24"/>
        </w:rPr>
        <w:t xml:space="preserve"> is hozzák magukkal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adatok feltöltése központilag történik, ezért azok a kollégák vehetnek részt a továbbképzésen, akiknek a jelentkezési lapja 2025. 01. 19-ig visszaérkezik az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C00000"/>
          <w:sz w:val="24"/>
          <w:szCs w:val="24"/>
        </w:rPr>
        <w:t>nmnkbudapest@gmail.com</w:t>
      </w:r>
      <w:r>
        <w:rPr>
          <w:b/>
          <w:iCs/>
          <w:sz w:val="24"/>
          <w:szCs w:val="24"/>
        </w:rPr>
        <w:t>-címre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mennyiben nincs internetes lehetőségük, akkor küldhetik postai úton is az aláírt jelentkezési lapokat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 postázással és a képzéssel kapcsolatban felvilágosítást ad Zsigó György: +36 30/9474376.</w:t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épzésre jelentkező neve: 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b/>
          <w:bCs/>
          <w:sz w:val="22"/>
          <w:szCs w:val="22"/>
        </w:rPr>
        <w:t>Képzés megnevezése: 80 órás növényvédelmi alaptanfolyamot végzettek 8 órás továbbképzése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továbbképzés időpontja és címe: 2025.02.0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9 órától, </w:t>
      </w:r>
      <w:r>
        <w:rPr>
          <w:b/>
          <w:bCs/>
          <w:iCs/>
          <w:color w:val="222222"/>
          <w:sz w:val="22"/>
          <w:szCs w:val="22"/>
          <w:shd w:fill="FFFFFF" w:val="clear"/>
        </w:rPr>
        <w:t>1149 Budapest, Mogyoródi út 56-60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e, amire majd a számlát küldjük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Oktatási azonosít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cég e-mail címe, amira majd a számlát küldjük: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Oktatási azonosít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zvegtrzs2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 xml:space="preserve">Magyarországi lakcímmel (lakóhellyel vagy tartózkodási hellyel) nem rendelkező nem magyar állampolgár, akkor kérem, hogy ezt jelölje be itt: </w:t>
      </w:r>
      <w:r>
        <w:rPr>
          <w:iCs/>
          <w:color w:val="222222"/>
          <w:sz w:val="32"/>
          <w:szCs w:val="32"/>
          <w:shd w:fill="FFFFFF" w:val="clear"/>
        </w:rPr>
        <w:t>□</w:t>
      </w:r>
    </w:p>
    <w:p>
      <w:pPr>
        <w:pStyle w:val="Szvegtrzs2"/>
        <w:spacing w:lineRule="auto" w:line="240"/>
        <w:rPr/>
      </w:pPr>
      <w:r>
        <w:rPr>
          <w:b/>
          <w:bCs/>
          <w:iCs/>
          <w:color w:val="C00000"/>
        </w:rPr>
        <w:t>*</w:t>
      </w:r>
      <w:r>
        <w:rPr>
          <w:iCs/>
          <w:color w:val="C00000"/>
        </w:rPr>
        <w:t xml:space="preserve"> </w:t>
      </w:r>
      <w:r>
        <w:rPr>
          <w:iCs/>
        </w:rPr>
        <w:t>akik még egy korábbi tanfolyamon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………20…. ……………………………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spacing w:before="0" w:after="120"/>
        <w:ind w:left="3912" w:firstLine="1304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54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118 Budapest, Budaörsi út 141-145.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elnőttképzési nyilvántartási szám: B/2020/008406</w:t>
    </w:r>
  </w:p>
  <w:p>
    <w:pPr>
      <w:pStyle w:val="Header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70104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szk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Reider Róbert</dc:creator>
  <dc:description/>
  <cp:keywords/>
  <dc:language>en-US</dc:language>
  <cp:lastModifiedBy>György Zsigó</cp:lastModifiedBy>
  <cp:lastPrinted>2024-01-27T12:49:00Z</cp:lastPrinted>
  <dcterms:modified xsi:type="dcterms:W3CDTF">2024-12-03T10:11:00Z</dcterms:modified>
  <cp:revision>3</cp:revision>
  <dc:subject/>
  <dc:title>Kedves Kolleganők</dc:title>
</cp:coreProperties>
</file>