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MEGHÍV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 xml:space="preserve">A Magyar Növényvédelmi Társaság </w:t>
      </w:r>
    </w:p>
    <w:p>
      <w:pPr>
        <w:pStyle w:val="Heading2"/>
        <w:rPr/>
      </w:pPr>
      <w:r>
        <w:rPr/>
        <w:t>Növényvédelmi Klubjána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447. ülésé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Egy történelmi betegség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 burgonyavész és a fajták fogékonyság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őadó: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. Gergely László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övénykórtani és fajtakísérleti szakértő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Az ülést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25. május 5-én, 15 órako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NÉBIH MGEI tárgyalójában tartju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(1024 Budapest, Kis Rókus u. 15/A. II. em. 27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sz w:val="30"/>
        </w:rPr>
        <w:t>A klubdélután ingyenes, már 14.30-tól várunk mindenkit baráti beszélgetés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ÁRJUK A FIATAL ÉRDEKLŐDŐKET AZ ÖSSZEJÖVETELEINKEN!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/>
          <w:b/>
          <w:color w:val="000000"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Dr. Tarjányi József</w:t>
        <w:tab/>
        <w:tab/>
        <w:tab/>
        <w:tab/>
        <w:tab/>
        <w:tab/>
        <w:tab/>
        <w:t>Zsigó György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nök</w:t>
        <w:tab/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5" w:hanging="0"/>
      <w:jc w:val="center"/>
      <w:outlineLvl w:val="2"/>
    </w:pPr>
    <w:rPr>
      <w:rFonts w:ascii="Times New Roman" w:hAnsi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1:00Z</dcterms:created>
  <dc:creator>JTA</dc:creator>
  <dc:description/>
  <cp:keywords/>
  <dc:language>en-US</dc:language>
  <cp:lastModifiedBy>György Zsigó</cp:lastModifiedBy>
  <cp:lastPrinted>2002-12-02T13:04:00Z</cp:lastPrinted>
  <dcterms:modified xsi:type="dcterms:W3CDTF">2025-04-19T10:05:00Z</dcterms:modified>
  <cp:revision>5</cp:revision>
  <dc:subject/>
  <dc:title>MEGHÍVÓ</dc:title>
</cp:coreProperties>
</file>