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51. ülésére</w:t>
      </w:r>
    </w:p>
    <w:p>
      <w:pPr>
        <w:pStyle w:val="Csakszveg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sakszve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zőlő botritiszes- és tőkebetegségeinek legújabb eredménye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őadó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sakszve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Dr. Váczy Kálmán Zoltán</w:t>
      </w:r>
    </w:p>
    <w:p>
      <w:pPr>
        <w:pStyle w:val="Csakszve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helyettes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szterházy Károly Katolikus Egyetem 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5. november 3-án, hétfőn 15 órako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(1024 Buda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4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5-10-08T05:35:00Z</dcterms:modified>
  <cp:revision>4</cp:revision>
  <dc:subject/>
  <dc:title>MEGHÍVÓ</dc:title>
</cp:coreProperties>
</file>