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tabs>
          <w:tab w:val="clear" w:pos="1304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re jelentkező neve: ……………………………………………………………</w:t>
      </w:r>
    </w:p>
    <w:p>
      <w:pPr>
        <w:pStyle w:val="Normal"/>
        <w:tabs>
          <w:tab w:val="clear" w:pos="1304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 megnevezése: növényvédelmi alaptanfolyam (80 órás) </w:t>
      </w:r>
    </w:p>
    <w:p>
      <w:pPr>
        <w:pStyle w:val="Normal"/>
        <w:tabs>
          <w:tab w:val="clear" w:pos="1304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 időpontja és helyszíne: 2025.október 20-november 27., </w:t>
      </w:r>
      <w:r>
        <w:rPr>
          <w:rFonts w:cs="Times New Roman" w:ascii="Times New Roman" w:hAnsi="Times New Roman"/>
          <w:color w:val="222222"/>
          <w:shd w:fill="FFFFFF" w:val="clear"/>
        </w:rPr>
        <w:t>1149 Budapest, Mogyoródi út 56-6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ánszemély, egyéni vállalkoz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személy esetén adó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ni vállalkozó esetén adó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azonosító (aki már valamikor megkapta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FELÍR azonosító (aki már előzőleg kiváltotta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g alkalmazottja, családi gazdálkod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Cég adatai</w:t>
            </w:r>
            <w:r>
              <w:rPr>
                <w:rFonts w:cs="Times New Roman" w:ascii="Times New Roman" w:hAnsi="Times New Roman"/>
              </w:rPr>
              <w:t xml:space="preserve"> (ill. családi gazdálkodás vezetőjének adata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neve (ill. családi gazdálkodás vezetőj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Style w:val="Ershivatkoz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Cég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Levelezési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esítési 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adó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épzésben résztvevő alkalmazott adatai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  <w:bookmarkStart w:id="0" w:name="_GoBack"/>
            <w:bookmarkEnd w:id="0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azonosító (aki már valamikor megkapta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ÍR azonosító (aki már előzőleg kiváltotta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zvegtrzs2"/>
        <w:jc w:val="both"/>
        <w:rPr>
          <w:sz w:val="20"/>
        </w:rPr>
      </w:pPr>
      <w:r>
        <w:rPr>
          <w:sz w:val="20"/>
        </w:rPr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1304"/>
          <w:tab w:val="right" w:pos="8505" w:leader="dot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right" w:pos="8505" w:leader="dot"/>
        </w:tabs>
        <w:rPr/>
      </w:pPr>
      <w:r>
        <w:rPr/>
        <w:t>Kelt.: 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 xml:space="preserve">    aláírás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agyar Növényvédő Mérnöki és Növényorvosi Kamar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Budapest-Főváros Vármegyei Területi Szervezet)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1103 Budapest, Gyömrői út 140. 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elnőttképzési nyilvántartási szám: B/2020/00840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sz w:val="28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37:00Z</dcterms:created>
  <dc:creator>Moravszki Gy.</dc:creator>
  <dc:description/>
  <cp:keywords/>
  <dc:language>en-US</dc:language>
  <cp:lastModifiedBy>György Zsigó</cp:lastModifiedBy>
  <cp:lastPrinted>2016-09-20T08:48:00Z</cp:lastPrinted>
  <dcterms:modified xsi:type="dcterms:W3CDTF">2025-10-01T15:43:00Z</dcterms:modified>
  <cp:revision>5</cp:revision>
  <dc:subject/>
  <dc:title>JELENTKEZÉSI LAP</dc:title>
</cp:coreProperties>
</file>